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írka IGRÁČKŮ bude k vidění v Ústí nad Orlicí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entní čas a začátek nového roku bude v Ústí nad Orlicí patřit IGRÁČKŮM. Do Městského muzea v Ústí nad Orlicí se od neděle 23. listopadu přestěhuje populární výstava Fenomén IGRÁČEK. Expozice návštěvníkům nabídne pohled do minulosti </w:t>
        <w:br/>
        <w:t>i současnosti originálních figurek. Ty dokáží bavit děti již skoro čtyřicet let. Bezpočet variant IGRÁČKŮ bude v Městském muzeu k vidění až do středy 14. ledna příštího roku. Výstavu Fenomén IGRÁČEK připravila společnost EFKO, český výrobce her a hraček, ve spolupráci s Technickým muzeem v Brn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I v Pardubickém kraji dostanou rodiče možnost zavzpomínat se svými ratolestmi na vlastní mládí. IGRÁČCI baví děti již po několik generací a existuje jen málo tatínků </w:t>
        <w:br/>
        <w:t>i maminek, kteří se s těmito figurkami v životě nesetkali,“ říká</w:t>
      </w:r>
      <w:r>
        <w:rPr>
          <w:sz w:val="22"/>
          <w:szCs w:val="22"/>
        </w:rPr>
        <w:t xml:space="preserve"> Miroslav Kotík, majitel společnosti EFKO. „Výstava Fenomén IGRÁČEK sdružuje na jedno místo sbírku legendárních postaviček IGRÁČKŮ, jejichž svět se neustále vyvíjí</w:t>
      </w:r>
      <w:r>
        <w:rPr>
          <w:rFonts w:cs="Arial"/>
          <w:sz w:val="22"/>
          <w:szCs w:val="22"/>
        </w:rPr>
        <w:t>,“ dodává Miroslav Kotík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77035" cy="2514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244215</wp:posOffset>
            </wp:positionV>
            <wp:extent cx="29718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Expozice „Fenomén IGRÁČEK“ je určena nejen pro rodiče s dětmi, ale i velké skupiny žáků mateřských, základních </w:t>
        <w:br/>
        <w:t xml:space="preserve">i středních škol. Kromě rozsáhlé sbírky historických </w:t>
        <w:br/>
        <w:t>i moderních variací figurek čeká návštěvníky seznámení s výrobou a vývojem figurek od roku 1976, kdy byl první IGRÁČEK, povoláním zedník, vyroben. Během necelých čtyř desítek let byly vytvořeny desítky různých druhů povolání IGRÁČKŮ s odlišnými doplňky. Návštěvníci výstavy v Ústí nad Orlicí se mohou těšit i na premiérové uvedení nové hračkářské řady v rámci výstav Fenomén IGRÁČEK s názvem IGRÁČEK MultiGO. Jedná se o nákladní automobily a traktory, pro které firma EFKO vyvinula jedinečný bajonet systém, který umožňuje z jednoho tahače vytvořit hned několik aut.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>
          <w:color w:val="000000"/>
          <w:w w:val="100"/>
          <w:sz w:val="22"/>
          <w:szCs w:val="22"/>
          <w:shd w:fill="000000" w:val="clear"/>
          <w:lang w:val="en-US"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>
          <w:color w:val="000000"/>
          <w:w w:val="100"/>
          <w:sz w:val="22"/>
          <w:szCs w:val="22"/>
          <w:shd w:fill="000000" w:val="clear"/>
          <w:lang w:val="en-US"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>
          <w:color w:val="000000"/>
          <w:w w:val="100"/>
          <w:sz w:val="22"/>
          <w:szCs w:val="22"/>
          <w:shd w:fill="000000" w:val="clear"/>
          <w:lang w:val="en-US"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>
          <w:color w:val="000000"/>
          <w:w w:val="100"/>
          <w:sz w:val="22"/>
          <w:szCs w:val="22"/>
          <w:shd w:fill="000000" w:val="clear"/>
          <w:lang w:val="en-US" w:bidi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é muzeum v Ústí nad Orlicí se nachází v prostorách impozantní Hernychovy vily, postavené v secesním stylu. Návštěvu výstavy Fenomén IGRÁČEK bude možné spojit se stálými expozicemi v muzeu, jejichž součástí je i Planičkův interiérový orloj, pokoj houslového virtuose Jaroslava Kociana, nebo vyhlídková věž. Kromě sbírky IGRÁČKŮ mají své místo v muzeu i další výstavy. Expozice „Pamatuješ? aneb jak to bylo před sametem“ připomíná období komunistické éry a jejího konce v listopadu 1989. „Mládí Quida K“ vzpomíná na sochaře Quida Tomáše Kociána, který se narodil před 140 lety </w:t>
        <w:br/>
        <w:t>a jehož plastika Mrtvého Ábela je umístěna v parčíku muzea. V budově muzea se nacházejí i malby a kresby vyobrazující Ústí nad Orlicí a okolní krajiny z přelomu 19. a 20. století. Prohlídku lze zakončit tématickou výstavou „Miniaturní betlémy“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štěvu Městského muzea v Ústí nad Orlicí je možné spojit i s nově vybudovaným turistickým okruhem po městě, nebo s oblíbenými turistickými cíly v okolí. V těsné blízkosti města se nachází kopec zvaný Andělův chlum, na jehož vrcholu se je postavena rozhledna a chata s restaurací. Vlakem lze dojet i na nedalekou zříceninu hradu Lanšperk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6080</wp:posOffset>
            </wp:positionV>
            <wp:extent cx="5610225" cy="3743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vanish/>
          <w:szCs w:val="20"/>
        </w:rPr>
      </w:pPr>
      <w:r>
        <w:rPr>
          <w:sz w:val="16"/>
          <w:szCs w:val="16"/>
        </w:rPr>
        <w:t>Společnost EFKO, český výrobce her a hraček, působí na českém trhu od roku 1993. Po celou dobu se zaměřuje kromě výroby také na charitativní akce. Podporuje sponzorskými dary řadu mateřských školek, základních a zvláštních škol, dětských domovů a kojeneckých ústavů. Spolupracuje také s Českým paralympijským výborem na charitativním projektu EMIL a zařadila se do projektu KLOKÁNEK na podporu týraných a opuštěných dětí. Těm již od roku 2006 pravidelně přiváží vánoční dárky a pomáhá tak jejich malým svěřencům prožít radostnější Vánoce. EFKO získalo v roce 2011 čestné uznání v rámci projektu VIZIONÁŘI 2011. Ocenění bylo uděleno za oživení tradičních dětských hraček IGRÁČEK a uvedení na trh nové série, která využívá nejnovějších poznatků z oblasti didaktiky a dětské psychologie. Projekt VIZIONÁŘI organizuje sdružení Czech Inno pod záštitou Ministerstva průmyslu a obchodu.  EFKO získalo v roce 2012 ocenění v soutěži „Českých 100 nejlepších“ za strategickou hru ABAKU, kterou doporučuje rovněž Mensa ČR, Jednota českých matematiků a fyziků a Univerzita Karlova. Více informací naleznete na:</w:t>
      </w:r>
      <w:r>
        <w:rPr>
          <w:b/>
          <w:sz w:val="16"/>
          <w:szCs w:val="16"/>
        </w:rPr>
        <w:t xml:space="preserve"> </w:t>
      </w:r>
      <w:hyperlink r:id="rId5">
        <w:r>
          <w:rPr>
            <w:rStyle w:val="InternetLink"/>
            <w:b/>
            <w:sz w:val="16"/>
            <w:szCs w:val="16"/>
          </w:rPr>
          <w:t>www.efko.cz</w:t>
        </w:r>
      </w:hyperlink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1644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cs="Arial"/>
        <w:b/>
        <w:b/>
        <w:i/>
        <w:i/>
        <w:iCs/>
        <w:sz w:val="18"/>
        <w:szCs w:val="18"/>
      </w:rPr>
    </w:pPr>
    <w:r>
      <w:rPr>
        <w:rFonts w:cs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/>
    </w:pPr>
    <w:r>
      <w:rPr>
        <w:rFonts w:cs="Arial"/>
        <w:iCs/>
        <w:sz w:val="18"/>
        <w:szCs w:val="18"/>
      </w:rPr>
      <w:t xml:space="preserve">Crest Communications, Ostrovní 126/30; Kateřina Goroškov Řeháková, e-mail: katerina.rehakova@crestcom.cz, Šárka Brožová, e-mail: sarka.brozova@crestcom.cz, tel.: 222 927 111, gsm: 739 561 748, </w:t>
    </w:r>
    <w:hyperlink r:id="rId1">
      <w:r>
        <w:rPr>
          <w:rStyle w:val="InternetLink"/>
          <w:rFonts w:cs="Arial"/>
          <w:b/>
          <w:iCs/>
          <w:sz w:val="18"/>
          <w:szCs w:val="18"/>
        </w:rPr>
        <w:t>www.efk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rPr/>
      <w:t>Tisková zpráva</w:t>
      <w:tab/>
      <w:tab/>
      <w:tab/>
      <w:tab/>
      <w:tab/>
      <w:tab/>
    </w:r>
  </w:p>
  <w:p>
    <w:pPr>
      <w:pStyle w:val="Heading1"/>
      <w:spacing w:lineRule="exact" w:line="240" w:before="240" w:after="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110490</wp:posOffset>
          </wp:positionV>
          <wp:extent cx="1600200" cy="6216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ha, 14. 11. 2014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rosttext">
    <w:name w:val="Prostý text"/>
    <w:basedOn w:val="Normal"/>
    <w:qFormat/>
    <w:pPr>
      <w:autoSpaceDE w:val="true"/>
      <w:spacing w:lineRule="auto" w:line="240"/>
    </w:pPr>
    <w:rPr>
      <w:rFonts w:ascii="Courier New" w:hAnsi="Courier New" w:cs="Courier New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../sarka.brozova/AppData/Local/Microsoft/AppData/Local/AppData/Local/Temp/www.efk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f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6:00Z</dcterms:created>
  <dc:creator>Radmila Folbergerová</dc:creator>
  <dc:description/>
  <cp:keywords/>
  <dc:language>en-US</dc:language>
  <cp:lastModifiedBy>Šárka Brožová</cp:lastModifiedBy>
  <cp:lastPrinted>2014-08-28T13:09:00Z</cp:lastPrinted>
  <dcterms:modified xsi:type="dcterms:W3CDTF">2014-11-14T11:35:00Z</dcterms:modified>
  <cp:revision>5</cp:revision>
  <dc:subject/>
  <dc:title>Jogurtové bonbony</dc:title>
</cp:coreProperties>
</file>